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探秘</w:t>
      </w:r>
      <w:r>
        <w:rPr>
          <w:sz w:val="32"/>
          <w:szCs w:val="32"/>
        </w:rPr>
        <w:t>&lt;/p&gt;&lt;p&gt;&lt;img src="/static-img/j4uieC074IZXCdsbUERNYnCzvkQ_YKqgXAygJiCiqB2fqSPVkRAuNYUVOuZs5fOG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——引领新时代的绿色农业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诞生，标志着一种新的农业生产模式的到来。这种植物不仅具有高产量，更能够在生长过程中减少对化肥和农药的依赖，这对于保护环境、维护生态平衡具有重要意义。</w:t>
      </w:r>
      <w:r>
        <w:rPr>
          <w:sz w:val="32"/>
          <w:szCs w:val="32"/>
        </w:rPr>
        <w:t>&lt;/p&gt;&lt;p&gt;&lt;img src="/static-img/NF2TY9RfXEKebJQa2cZqTXCzvkQ_YKqgXAygJiCiqB33xRpjzvOUHox5amguXFuEYzIGYSUIVI6iI72iA-aAI9U9j_SpZXsdsRIOR0gh8Om7Tbj7ZrS1e4_fAn18Ljrc1EzeNPszJWC_D-_adTlwgYzAJehCKFNHz-ynervSt3cfF-0rKLa5fHWpXBwFz2neHiX8qf7yKWvZe1XlLNGxQw.jpg"&gt;&lt;/p&gt;&lt;p&gt;</w:t>
      </w:r>
      <w:r>
        <w:rPr>
          <w:sz w:val="32"/>
          <w:szCs w:val="32"/>
        </w:rPr>
        <w:t>绿色发展理念与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经济效益的同时，推广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植树活动，不仅能促进地方经济发展，也为实现可持续发展提供了实际行动。这种植物不需要大量的人力和物力投入，便能获得较好的产出，这样的模式符合现代社会对资源节约和环境保护的一般要求。</w:t>
      </w:r>
      <w:r>
        <w:rPr>
          <w:sz w:val="32"/>
          <w:szCs w:val="32"/>
        </w:rPr>
        <w:t>&lt;/p&gt;&lt;p&gt;&lt;img src="/static-img/X81zmD5HRb14HAVQ9sbJ2nCzvkQ_YKqgXAygJiCiqB33xRpjzvOUHox5amguXFuEYzIGYSUIVI6iI72iA-aAI9U9j_SpZXsdsRIOR0gh8Om7Tbj7ZrS1e4_fAn18Ljrc1EzeNPszJWC_D-_adTlwgYzAJehCKFNHz-ynervSt3cfF-0rKLa5fHWpXBwFz2neHiX8qf7yKWvZe1XlLNGxQw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在改善土壤质量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根系深入地吸收矿物质，对于改良土壤结构起到了积极作用。通过使用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，我们可以有效提升土壤肥力，从而提高作物的抗病能力，使其更好地适应恶劣气候条件，有助于构建更加稳定的食品供应链。</w:t>
      </w:r>
      <w:r>
        <w:rPr>
          <w:sz w:val="32"/>
          <w:szCs w:val="32"/>
        </w:rPr>
        <w:t>&lt;/p&gt;&lt;p&gt;&lt;img src="/static-img/p0CELMlAqAV9DzTMDyHsanCzvkQ_YKqgXAygJiCiqB33xRpjzvOUHox5amguXFuEYzIGYSUIVI6iI72iA-aAI9U9j_SpZXsdsRIOR0gh8Om7Tbj7ZrS1e4_fAn18Ljrc1EzeNPszJWC_D-_adTlwgYzAJehCKFNHz-ynervSt3cfF-0rKLa5fHWpXBwFz2neHiX8qf7yKWvZe1XlLNGxQw.png"&gt;&lt;/p&gt;&lt;p&gt;</w:t>
      </w:r>
      <w:r>
        <w:rPr>
          <w:sz w:val="32"/>
          <w:szCs w:val="32"/>
        </w:rPr>
        <w:t>生活品质提升：食用安全性与健康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型水果类植物，如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，它们是经过精心选择、育成并优化品质后产生的一批新产品。这意味着消费者将享受到更高级别、更安全、更有营养价值的食品，为人们提供了一个全新的生活品质体验，同时也满足了现代人追求健康饮食习惯需求。</w:t>
      </w:r>
      <w:r>
        <w:rPr>
          <w:sz w:val="32"/>
          <w:szCs w:val="32"/>
        </w:rPr>
        <w:t>&lt;/p&gt;&lt;p&gt;&lt;img src="/static-img/miLMRYcMP0wSs0s6BmWDKHCzvkQ_YKqgXAygJiCiqB33xRpjzvOUHox5amguXFuEYzIGYSUIVI6iI72iA-aAI9U9j_SpZXsdsRIOR0gh8Om7Tbj7ZrS1e4_fAn18Ljrc1EzeNPszJWC_D-_adTlwgYzAJehCKFNHz-ynervSt3cfF-0rKLa5fHWpXBwFz2neHiX8qf7yKWvZe1XlLNGxQw.pn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市场前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人口老龄化加剧以及消费者对营养均衡饮食越来越重视，市场上对于富含抗氧化剂、高蛋白、高维生素且低糖分等特点水果类产品出现了巨大潜力。在这个趋势下，作为一款拥有这些优势特征的新型水果类植物——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，其市场前景无疑会非常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应用实践：如何培育更多优良变异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目前尚未普及开来的大众口味或特殊需求，而想要进行开发利用，则需要借助先进技术手段，如基因工程技术等，以快速培育出更多符合当下的消费者的优良变异株。此外，还需不断拓展相关研究领域，以确保在未来的农业生产中能够不断推陈出新，为人类带去更多便利和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公众教育：共创绿色未来共同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社区参与式项目，让居民了解不同类型植物之间互动关系，以及它们如何影响周边环境，并鼓励大家采取具体行动，比如加入邻里合作社，共同管理公共空间。通过这样的方式，我们可以让每个人都成为创建绿色未来共同家园的一员，使得整个社会更加环保友好。</w:t>
      </w:r>
      <w:r>
        <w:rPr>
          <w:sz w:val="32"/>
          <w:szCs w:val="32"/>
        </w:rPr>
        <w:t>&lt;/p&gt;&lt;p&gt;&lt;a href = "/doc/94000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探秘</w:t>
      </w:r>
      <w:r>
        <w:rPr>
          <w:sz w:val="32"/>
          <w:szCs w:val="32"/>
        </w:rPr>
        <w:t>.doc" rel="alternate" download="94000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